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h sách các vụ án ma túy từ ngày 15/10/2021 đến 11/7/2022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27/10/2021 tại thôn 2, xã Bồ Đề, huyện Bình Lục, tỉnh Hà Nam. Bị can: Lê Văn Dự, SN 1990, HKTT: Đội 12, xã Trực Hưng, huyện Trực Ninh, tỉnh Nam Định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27/10/2021 tại thôn An Tiến, xã An Ninh, huyện Bình Lục, tỉnh Hà Nam. Bị can: Trần Đại Phong, SN 1989, HKTT: thôn An Tiến, xã An Ninh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mua bán trái phép chất ma túy xảy ra ngày 11/11/2021 tại thôn 3, xã Bối Cầu, huyện Bình Lục, tỉnh Hà Nam. Bị can: Lê Hữu Kiên, SN 1992, HKTT: thôn 3, xã Bối Cầu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ổ chức sử dụng trái phép chất ma túy xảy ra ngày 12/11/2021 tại thôn đội 2, xã Ngọc Lũ, huyện Bình Lục, tỉnh Hà Nam. Bị can: Nguyễn Văn Tiến, SN 1980, HKTT: thôn đội 2, xã Ngọc Lũ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16/12/2021 tại thôn đội 5, xã Ngọc Lũ, huyện Bình Lục, tỉnh Hà Nam. Bị can: Lê Huy Sáng, SN 1984, HKTT: thôn đội 5, xã Ngọc Lũ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17/12/2021 tại thôn đội 1, xã Ngọc Lũ, huyện Bình Lục, tỉnh Hà Nam. Bị can: Trần Ngọc Hiến, SN 1973, HKTT: thôn đội 4, xã Ngọc Lũ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18/12/2021 tại thôn đội 4, xã Hưng Công, huyện Bình Lục, tỉnh Hà Nam. Bị can: Nguyễn Ngọc Tuy, SN 1985, HKTT: Số nhà 12, tổ 5, phường Lê Hồng Phong, tp Phủ Lý, tỉnh Hà Nam.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21/12/2021 tại thôn Vinh Tứ, xã An Lão, huyện Bình Lục, tỉnh Hà Nam. Bị can: Lê Văn Thanh, SN 1994, HKTT: thôn Lan Dương, xã An Lão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22/12/2021 tại thôn đội 5, xã Ngọc Lũ, huyện Bình Lục, tỉnh Hà Nam. Bị can: Nguyễn Văn Khoái, SN 1965, HKTT: thôn đội 5, xã Ngọc Lũ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30/12/2021 tại thôn Duy Dương, xã Trung Lương, huyện Bình Lục, tỉnh Hà Nam. Bị can: Phạm Xuân Mạnh, SN 1976, HKTT: thôn Trung Lương, xã Trung Lương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30/12/2021 tại thôn 2, xã An Nội, huyện Bình Lục, tỉnh Hà Nam. Bị can: Trần Hải Hà, SN 1991, HKTT: thôn 3, xã Hòa Bình, huyện Vĩnh Bảo, tp Hải Phòng.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30/12/2021 tại thôn Tiên Lý, xã Lý Nhân, huyện Bình Lục, tỉnh Hà Nam. Bị can: Phạm Xuân Đức SN 1990, HKTT: Cẩm Giàng, Hải Dương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11/01/2022 tại thôn 7, xã Vũ Bản, huyện Bình Lục, tỉnh Hà Nam. Bị can: Trần Phan Tùng, SN 1979, HKTT: Số nhà 3/204, Hàng Tiện, phường Quang Trung, tp Nam Định, tỉnh Nam Định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18/01/2022 tại thôn An Thuận, xã An Ninh, huyện Bình Lục, tỉnh Hà Nam. Bị can: Trần văn Đại, SN 1990, HKTT: thôn Mỹ Xuyên, xã Nhân Mỹ, huyện Lý Nhân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mua bán trái phép chất ma túy xảy ra ngày 07/02/2022 tại thôn đội 3, xã Ngọc Lũ, huyện Bình Lục, tỉnh Hà Nam. Bị can: Đào Văn Tân, SN 1982, HKTT: thôn đội 3, xã Ngọc Lũ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mua bán trái phép chất ma túy xảy ra ngày 12/02/2022 tại ngã tư đô 2, xã An Lão, huyện Bình Lục, tỉnh Hà Nam. Bị can: Bùi Văn Hiếu, SN 2004, HKTT: thôn Hà Hải, xã Hà Kỳ, huyện Tứ Kỳ, tp Hải Dương; Dương Hoàng Hiệp, SN 2003, HKTT: Thôn Đích Chiều, xã Tiêu Động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12/02/2022 tại thôn An Ninh, xã An Lão, huyện Bình Lục, tỉnh Hà Nam. Bị can: Nguyễn Đức Trọng, SN 2001, HKTT: Thôn Vinh Tứ, xã An Lão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07/03/2022 tại thôn Mỹ Đô , xã An Lão, huyện Bình Lục, tỉnh Hà Nam. Bị can: Trần Văn Điệp, SN 1989, HKTT: Thôn Mỹ Đô, xã An Lão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14/03/2022 tại thôn đội 5, xã Ngọc Lũ, huyện Bình Lục, tỉnh Hà Nam. Bị can: Nguyễn Văn Lâm, SN 1967, HKTT: thôn đội 5, xã Ngọc Lũ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30/04/2022 tại tdp Bình Thắng, thị trấn Bình Mỹ, huyện Bình Lục, tỉnh Hà Nam. Bị can: Hàn Văn Hiệp, SN 1996, HKTT: thôn Đích Chiều, xã Tiêu Động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11/05/2022 tại thôn đội 2, xã Ngọc Lũ, huyện Bình Lục, tỉnh Hà Nam. Bị can: Nguyễn Văn Lư, SN 1971, HKTT: thôn đội 2, xã Ngọc Lũ, huyện Bình Lục, tỉnh Hà Nam; Nguyễn Văn Hải, SN 1977, HKTT: thôn đội 1, xã Ngọc Lũ, huyện Bình Lục, tỉnh Hà Nam; Đặng Việt Hồng Sơn, SN 1977, HKTT: thôn 9, Đồng Lư, Duy thượng, xã Chân Lý, huyện Lý Nhân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18/05/2022 tại thôn đội 2, xã Ngọc Lũ, huyện Bình Lục, tỉnh Hà Nam. Bị can: Trần Đình Dũng, SN 1985, HKTT: thôn đội 1, xã Ngọc Lũ, huyện Bình Lục, tỉnh Hà Nam; Phạm Công Kham, SN 1982, HKTT: thôn đội 2, xã Ngọc Lũ, huyện Bình Lục, tỉnh Hà Nam;</w:t>
      </w:r>
    </w:p>
    <w:p>
      <w:pPr>
        <w:pStyle w:val="Normal"/>
        <w:numPr>
          <w:ilvl w:val="0"/>
          <w:numId w:val="1"/>
        </w:numPr>
        <w:rPr/>
      </w:pPr>
      <w:r>
        <w:rPr/>
        <w:t>Vụ mua bán trái phép chất ma túy xảy ra ngày 07/6/2022 tại thôn Cửa Câu, xã Trung Lương, huyện Bình Lục, tỉnh Hà Nam. Bị can: Cù Anh Tuấn, SN 1997, HKTT: thôn 2, xã An Nội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26/5/2022 tại thôn Phú Thủy, xã An Lão, huyện Bình Lục, tỉnh Hà Nam. Bị can: Đỗ Văn Toàn, SN 1981, HKTT: thôn Phú Thủy, xã An Lão, huyện Bình Lục, tỉnh Hà Nam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16/6/2022 tại thôn đội 4, xã Hưng Công, huyện Bình Lục, tỉnh Hà Nam. Bị can: Nguyễn Tấn Đạt 1995, HKTT: Ấp Gò Dưa, xã Bình Hiệp, thị xã Kiến Tường, tỉnh Long An; Lê Văn Tơ 1995, HKTT: Ấp Cái Đôi Đông, xã Bình Tân, thị xã Kiến Tường, tỉnh Long 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ụ tàng trữ trái phép chất ma túy xảy ra ngày 19/6/2022 tại thôn An Thuận, xã An Ninh, huyện Bình Lục, tỉnh Hà Nam. Bị can: Nguyễn Văn Hưng 1963, HKTT: </w:t>
      </w:r>
      <w:r>
        <w:rPr>
          <w:color w:val="001A33"/>
          <w:shd w:fill="FFFFFF" w:val="clear"/>
        </w:rPr>
        <w:t>Bản Có, xã Thạch Lương, thị xã Nghĩa Lộ, Yên Bái</w:t>
      </w:r>
      <w:r>
        <w:rPr/>
        <w:t xml:space="preserve">; </w:t>
      </w:r>
      <w:r>
        <w:rPr>
          <w:color w:val="001A33"/>
          <w:shd w:fill="FFFFFF" w:val="clear"/>
        </w:rPr>
        <w:t>Lò Văn Quê sinh ngày 29/3/2004</w:t>
      </w:r>
      <w:r>
        <w:rPr/>
        <w:t xml:space="preserve">, HKTT: </w:t>
      </w:r>
      <w:r>
        <w:rPr>
          <w:color w:val="001A33"/>
          <w:shd w:fill="FFFFFF" w:val="clear"/>
        </w:rPr>
        <w:t>Bản Có, xã Thạch Lương, thị xã Nghĩa Lộ, Yên Bái;</w:t>
      </w:r>
      <w:r>
        <w:rPr/>
        <w:t xml:space="preserve"> </w:t>
      </w:r>
      <w:r>
        <w:rPr>
          <w:color w:val="001A33"/>
          <w:shd w:fill="FFFFFF" w:val="clear"/>
        </w:rPr>
        <w:t>Hoàng Văn Oai sn 2000</w:t>
      </w:r>
      <w:r>
        <w:rPr/>
        <w:t xml:space="preserve">, HKTT: </w:t>
      </w:r>
      <w:r>
        <w:rPr>
          <w:color w:val="001A33"/>
          <w:shd w:fill="FFFFFF" w:val="clear"/>
        </w:rPr>
        <w:t>Bản Có, xã Thạch Lương, thị xã Nghĩa Lộ, Yên Bái;</w:t>
      </w:r>
      <w:r>
        <w:rPr/>
        <w:t xml:space="preserve"> </w:t>
      </w:r>
      <w:r>
        <w:rPr>
          <w:color w:val="001A33"/>
          <w:shd w:fill="FFFFFF" w:val="clear"/>
        </w:rPr>
        <w:t>Hoàng Văn Chiều sn 2000</w:t>
      </w:r>
      <w:r>
        <w:rPr/>
        <w:t xml:space="preserve">, HKTT: </w:t>
      </w:r>
      <w:r>
        <w:rPr>
          <w:color w:val="001A33"/>
          <w:shd w:fill="FFFFFF" w:val="clear"/>
        </w:rPr>
        <w:t>Bản Có, xã Thạch Lương, thị xã Nghĩa Lộ, Yên Bái;</w:t>
      </w:r>
      <w:r>
        <w:rPr/>
        <w:t xml:space="preserve"> </w:t>
      </w:r>
      <w:r>
        <w:rPr>
          <w:color w:val="001A33"/>
          <w:shd w:fill="FFFFFF" w:val="clear"/>
        </w:rPr>
        <w:t>Lường Văn Thương sinh ngày 28/10/2004</w:t>
      </w:r>
      <w:r>
        <w:rPr/>
        <w:t xml:space="preserve">, HKTT: </w:t>
      </w:r>
      <w:r>
        <w:rPr>
          <w:color w:val="001A33"/>
          <w:shd w:fill="FFFFFF" w:val="clear"/>
        </w:rPr>
        <w:t>Bản Có, xã Thạch Lương, thị xã Nghĩa Lộ, Yên Bái; Lò Văn Huynh sinh năm 1998</w:t>
      </w:r>
      <w:r>
        <w:rPr/>
        <w:t xml:space="preserve"> HKTT: </w:t>
      </w:r>
      <w:r>
        <w:rPr>
          <w:color w:val="001A33"/>
          <w:shd w:fill="FFFFFF" w:val="clear"/>
        </w:rPr>
        <w:t>Bản Có, xã Thạch Lương, thị xã Nghĩa Lộ, Yên Bá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ụ tàng trữ trái phép chất ma túy xảy ra ngày 20/6/2022 tại thôn 3, xã Bồ Đề, huyện Bình Lục, tỉnh Hà Nam. Bị can: </w:t>
      </w:r>
      <w:r>
        <w:rPr>
          <w:color w:val="001A33"/>
          <w:shd w:fill="FFFFFF" w:val="clear"/>
        </w:rPr>
        <w:t>Trần Văn Lợi sn 1993</w:t>
      </w:r>
      <w:r>
        <w:rPr/>
        <w:t>, HKTT: phường Trường Thi, tp Nam Định, tỉnh Nam Định; Trần Thanh Hùng 1984, HKTT: Quỳnh Côi, Quỳnh Phụ, Thái Bình</w:t>
      </w:r>
    </w:p>
    <w:p>
      <w:pPr>
        <w:pStyle w:val="Normal"/>
        <w:numPr>
          <w:ilvl w:val="0"/>
          <w:numId w:val="1"/>
        </w:numPr>
        <w:rPr/>
      </w:pPr>
      <w:r>
        <w:rPr/>
        <w:t>Vụ tàng trữ trái phép chất ma túy xảy ra ngày 29/6/2022 tại thôn Cửa Câu Trại, xã Trung Lương, huyện Bình Lục, tỉnh Hà Nam. Bị can: Đoàn Đức Lâm, SN 1996, HKTT: thôn Cửa Câu Trại, xã Trung Lương, huyện Bình Lục, tỉnh Hà Nam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53:00Z</dcterms:created>
  <dc:creator>Admin</dc:creator>
  <dc:description/>
  <cp:keywords/>
  <dc:language>en-US</dc:language>
  <cp:lastModifiedBy>Admin</cp:lastModifiedBy>
  <dcterms:modified xsi:type="dcterms:W3CDTF">2022-07-11T02:36:00Z</dcterms:modified>
  <cp:revision>2</cp:revision>
  <dc:subject/>
  <dc:title/>
</cp:coreProperties>
</file>